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общеразвивающего вида с приоритетным осуществлением деятельности по познавательно-речевому направлению развития детей №32 города Каменск-Шахтинский </w:t>
      </w:r>
    </w:p>
    <w:p>
      <w:pPr>
        <w:pStyle w:val="Normal"/>
        <w:jc w:val="center"/>
        <w:rPr/>
      </w:pPr>
      <w:r>
        <w:rPr/>
        <w:t>347811 Ростовская область г.Каменск-Шахтинский. Ул. Щаденко. 37 , тел. 8 (86365)22559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4"/>
        <w:gridCol w:w="3651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 xml:space="preserve">Уполномоченный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о охране тру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 xml:space="preserve">МБДОУ детский сад № 32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_______________Мельникова И.А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______________Пшеничная Е.В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«___»_______________2022 г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/>
              <w:t>«___»_______________2022 г.</w:t>
            </w:r>
          </w:p>
        </w:tc>
      </w:tr>
    </w:tbl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Cs w:val="24"/>
        </w:rPr>
      </w:pPr>
      <w:r>
        <w:rPr>
          <w:rFonts w:cs="Times New Roman" w:ascii="Times New Roman" w:hAnsi="Times New Roman"/>
          <w:b/>
          <w:bCs/>
          <w:color w:val="000001"/>
          <w:szCs w:val="24"/>
        </w:rPr>
      </w:r>
    </w:p>
    <w:p>
      <w:pPr>
        <w:pStyle w:val="HEADERTEX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1"/>
          <w:szCs w:val="24"/>
        </w:rPr>
      </w:pPr>
      <w:r>
        <w:rPr>
          <w:rFonts w:cs="Times New Roman" w:ascii="Times New Roman" w:hAnsi="Times New Roman"/>
          <w:b/>
          <w:bCs/>
          <w:color w:val="000001"/>
          <w:szCs w:val="24"/>
        </w:rPr>
        <w:t xml:space="preserve">Протокол от «__»______№                                                  Приказ от 16.02.2022№ 52 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Cs w:val="24"/>
        </w:rPr>
      </w:pPr>
      <w:r>
        <w:rPr>
          <w:rFonts w:cs="Times New Roman" w:ascii="Times New Roman" w:hAnsi="Times New Roman"/>
          <w:b/>
          <w:bCs/>
          <w:color w:val="000001"/>
          <w:szCs w:val="24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Cs w:val="24"/>
        </w:rPr>
      </w:pPr>
      <w:r>
        <w:rPr>
          <w:rFonts w:cs="Times New Roman" w:ascii="Times New Roman" w:hAnsi="Times New Roman"/>
          <w:b/>
          <w:bCs/>
          <w:color w:val="000001"/>
          <w:szCs w:val="24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Cs w:val="24"/>
        </w:rPr>
      </w:pPr>
      <w:r>
        <w:rPr>
          <w:rFonts w:cs="Times New Roman" w:ascii="Times New Roman" w:hAnsi="Times New Roman"/>
          <w:b/>
          <w:bCs/>
          <w:color w:val="000001"/>
          <w:szCs w:val="24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Cs w:val="24"/>
        </w:rPr>
      </w:pPr>
      <w:r>
        <w:rPr>
          <w:rFonts w:cs="Times New Roman" w:ascii="Times New Roman" w:hAnsi="Times New Roman"/>
          <w:b/>
          <w:bCs/>
          <w:color w:val="000001"/>
          <w:szCs w:val="24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Cs w:val="24"/>
        </w:rPr>
      </w:pPr>
      <w:r>
        <w:rPr>
          <w:rFonts w:cs="Times New Roman" w:ascii="Times New Roman" w:hAnsi="Times New Roman"/>
          <w:b/>
          <w:bCs/>
          <w:color w:val="000001"/>
          <w:szCs w:val="24"/>
        </w:rPr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РОГРАММА ОБУЧЕНИЯ И ЭКЗАМЕНАЦИОННЫЕ БИЛЕТЫ</w:t>
      </w:r>
    </w:p>
    <w:p>
      <w:pPr>
        <w:pStyle w:val="HEADERTEX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О ОХРАНЕ ТРУДА ДЛЯ РУКОВОДИТЕЛЕЙ И СПЕЦИАЛИСТОВ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1"/>
          <w:sz w:val="22"/>
          <w:szCs w:val="22"/>
        </w:rPr>
      </w:pPr>
      <w:r>
        <w:rPr>
          <w:rFonts w:cs="Times New Roman"/>
          <w:b/>
          <w:bCs/>
          <w:color w:val="000001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>2022 г.</w:t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ПОЯСНИТЕЛЬНАЯ ЗАПИСКА </w:t>
      </w:r>
    </w:p>
    <w:p>
      <w:pPr>
        <w:pStyle w:val="Normal"/>
        <w:autoSpaceDE w:val="false"/>
        <w:spacing w:lineRule="auto" w:line="276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Формулировка </w:t>
      </w:r>
      <w:r>
        <w:rPr>
          <w:b/>
        </w:rPr>
        <w:t>«руководители и специалисты»</w:t>
      </w:r>
      <w:r>
        <w:rPr/>
        <w:t xml:space="preserve"> включает следующие должности: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- заведующий;</w:t>
      </w:r>
    </w:p>
    <w:p>
      <w:pPr>
        <w:pStyle w:val="Normal"/>
        <w:spacing w:lineRule="auto" w:line="276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вхоз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В соответствии с Порядком обучения по охране труда и проверки знаний требований охраны труда работников организаций, утвержденным постановлением Минтруда России и Минобразования России от 13.01.2003 № 1/29, специалисты организаций проходят специальное обучение по охране труда и ознакомление с должностной инструкцией при поступлении на работу в течение первого месяца, далее - по мере необходим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инятый сотрудник допускается к самостоятельной деятельности после ознакомления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ы по охране труда, условиями труда в организации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Периодическая проверка знаний руководителей и специалистов проводится не реже 1 раза в 3 года в объеме настоящей программы обуч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Программа обучения разработана на основании действующих нормативных документов, регламентирующих безопасность труда руководителей и специалистов, их квалификационных характеристик в соответствии с Квалификационным справочником должностей руководителей, специалистов и других служащих, а также анализа условий и безопасности труда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ремя, отводимое на изучение вопросов охраны труда, определяется в зависимости от объема изучаемого материала, а также сложности и опасности выполняемых работ. Обучение включает освоение теоретических знаний и практических навыков безопасной работы по должности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обучения состоит из трех разделов: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правовые вопросы охраны труда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организация и управление охраной труда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- безопасность труда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ервые два раздела являются общими для всех должностей работников и служат для изучения общих организационно-правовых принципов охраны труда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Раздел "Безопасность труда" является специальным и предназначен для изучения методов безопасности труда для руководителей и специалистов. Формирование тематики специальных вопросов основывается на квалификационных характеристиках, мерах обеспечения безопасности труда, анализе причин несчастных случаев на производстве и заболеваемости среди руководителей и специалистов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>В программе приводится список нормативных правовых актов, содержащих требования охраны труда для руководителей и специалистов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ТЕМАТИЧЕСКИЙ ПЛАН ОБУЧЕНИЯ ПО ОХРАНЕ ТРУДА РУКОВОДИТЕЛЕЙ И СПЕЦИАЛИСТОВ</w:t>
      </w:r>
    </w:p>
    <w:p>
      <w:pPr>
        <w:pStyle w:val="Normal"/>
        <w:autoSpaceDE w:val="false"/>
        <w:spacing w:lineRule="auto" w:line="276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504"/>
        <w:gridCol w:w="2233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учения тем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час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ие вопросы охраны тру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дательство по охране тру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ормативные документы по охране тру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управление охраной тру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бучение работников требованиям охраны тру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счастные случаи на производств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условий труда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ебования к организации рабочего мес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нитарно-гигиенические требования к условиям труд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ы оказания первой помощи пострадавшим при несчастных случая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: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РОГРАММА ОБУЧЕНИЯ ПО ОХРАНЕ ТРУДА РУКОВОДИТЕЛЕЙ И СПЕЦИАЛИСТО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Тема 1. Общие вопросы охраны труда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пределение терминов "Охрана труда", "Условия труда", "Вредный (опасный) производственный фактор", "Безопасные условия труда", "Рабочее место", "Средства индивидуальной и коллективной защиты работников", "Производственная деятельность"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сновные направления государственной политики в области охраны труда. Безопасность труда как составная часть производственной деятельности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Тема 2. Законодательство по охране труда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. Обязанности работодателя по обеспечению безопасных условий и охраны труда. Обязанности работника в области охраны труда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Финансирование мероприятий по улучшению условий и охраны труда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Трудовой договор. Содержание трудового договора. Срок трудового договора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аво работника на труд, отвечающий требованиям безопасности и гигиены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бязательные предварительные и периодические медицинские осмотры (обследования)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беспечение работников средствами индивидуальной защиты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орядок выдачи работникам молока или других равноценных пищевых продуктов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ежим рабочего времени и время отдыха. Продолжительность рабочей недели, ежедневной работы (смены), время начала и окончания работы, время перерывов в работе, число смен в сутки, чередование рабочих и нерабочих дней. Сменная работа. Сверхурочная работа и ее ограничение. Виды времени отдыха. Перерывы для отдыха и питания. Продолжительность еженедельного непрерывного отдыха. Ежегодные оплачиваемые отпуска и их продолжительность. Ежегодный дополнительный оплачиваемый отпуск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собенности регулирования труда работников в возрасте до 18 лет. Работы, на которых запрещается применение труда лиц в возрасте до 18 лет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собенности регулирования труда женщин, лиц с семейными обязанностями. Работы, на которых ограничивается применение труда женщин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Тема 3. Нормативные документы по охране труда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истема стандартов безопасности труда (ССБТ). Стандарты предприятия по безопасности труда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авила, нормы, типовые инструкции и другие нормативные документы по охране труда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Инструкции по охране труда, обязательные для работников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Тема 4. Организация и управление охраной труда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Государственное управление охраной труда. Органы государственного надзора и контроля соблюдения трудового законодательства. Служба охраны труда в организации. Комитет (комиссия) по охране труда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Тема 5. Обучение работников требованиям охраны труда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бучение и проверка знаний работников по охране труда. Проведение инструктажей по охране труда: вводного, первичного на рабочем месте, повторного, внепланового, целевого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бучение лиц, поступающи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. Периодическое обучение работников безопасности труда и проверка знаний требований охраны труда в период работы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Тема 6. Несчастные случаи на производстве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есчастные случаи на производстве, подлежащие расследованию и учету. Обязанности работодателя при несчастном случае на производстве. Порядок расследования несчастного случая на производстве. Оформление материалов расследования несчастного случая на производстве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7. Характеристика условий труда </w:t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color w:val="000000"/>
        </w:rPr>
        <w:t xml:space="preserve">Общие виды работ, выполняемые руководителями и специалистами при выполнении своих обязанностей. Наиболее вероятные случаи травматизма и заболеваемости. 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Опасные и вредные производственные факторы, возникающие при работе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еблагоприятное воздействие вредных и опасных производственных факторов на организм человека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 xml:space="preserve">Тема 8. Требования к организации рабочего места 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ациональная организация своего рабочего места. Важность отсутствия на рабочем месте лишних предметов, не используемых в работе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заимное расположение в помещении персональных компьютеров, копировально-множительной и другой техники. Влияние взаимного расположения компьютеров на уровень генерируемых ими излучений. Требования к расположению рабочих мест для предупреждения облучения других работников. Безопасное расстояние между персональными компьютерами. Рекомендуемое расположение экрана персонального компьютера по отношению к окну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Визуальная проверка перед началом работы исправности электропроводки, вилки, розетки, а также электрических соединений между собой всех устройств, входящих в комплект оборудования, расположенного на рабочем месте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оследовательность выполнения работы, определенная инструкцией по эксплуатации используемой техники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ациональная рабочая поза и уменьшение утомляемости. Рекомендуемая высота плоскости рабочего стола (с учетом индивидуальных особенностей). Рекомендуемые размеры пространства под столом для ног. Требования, предъявляемые к рабочему креслу. Регулирование высоты сидения и спинки. Подлокотники рабочего кресла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Рациональное расположение клавиатуры персонального компьютера на рабочем месте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ма 9. Санитарно-гигиенические требования к условиям труда </w:t>
      </w:r>
    </w:p>
    <w:p>
      <w:pPr>
        <w:pStyle w:val="Normal"/>
        <w:autoSpaceDE w:val="false"/>
        <w:spacing w:lineRule="auto" w:line="276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Нормативные значения площади и объема производственного помещения на одно рабочее место с использованием персонального компьютера. Требования к внутренней отделке интерьера помещения, в котором работает сотрудник. Требования, предъявляемые к полу помещений, проходов, лестниц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Требования к микроклимату и содержанию вредных веществ в воздухе рабочей зоны производственных помещений. Санитарные нормы микроклимата производственных помещений. Предельно допустимые концентрации вредных веществ в воздухе рабочей зоны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Требования к естественному и искусственному освещению рабочих мест. Роль нормальной освещенности рабочего места и отсутствия бликов света в предупреждении перенапряжения зрительного анализатора в процессе работы. Расположение рабочих мест по отношению к световым проемам. Система общего равномерного освещения. Комбинированная система освещения. Нормируемая освещенность рабочего места. Ограничение прямой и отраженной блесткости от источников света. Ограничение яркости светящихся поверхностей (окон, светильников и т.п.). Источники света и светильники, применяемые в помещениях. Периодичность чистки стекол оконных рам и светильников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Установленные режимы труда и отдыха для снижения зрительного и костно-мышечного утомления. Виды трудовой деятельности при работе с персональным компьютером. Понятие "Профессиональный пользователь". Установление регламентированных перерывов в работе для обеспечения оптимальной работоспособности и сохранения здоровья профессиональных пользователей. Определение времени регламентированных перерывов в работе в зависимости от продолжительности работы, вида и категории трудовой деятельности. Ограничение непрерывной работы с персональным компьютером без регламентированного перерыва. Выполнение комплексов упражнений во время регламентированных перерывов для снижения нервно-эмоционального напряжения, утомления зрительного анализатора.</w:t>
      </w:r>
    </w:p>
    <w:p>
      <w:pPr>
        <w:pStyle w:val="Normal"/>
        <w:autoSpaceDE w:val="false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Тема 10. Способы оказания первой помощи пострадавшим при несчастных случаях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Действия сотрудников при несчастном случае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пособы оказания первой помощи при кровотечении, ранениях, переломах, вывихах, ушибах и растяжении связок.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Способы оказания первой помощи при поражении электрическим током. Правила освобождения пострадавшего, попавшего под действие электрического тока. Искусственное дыхание и наружный массаж сердца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numPr>
          <w:ilvl w:val="0"/>
          <w:numId w:val="2"/>
        </w:numPr>
        <w:spacing w:before="0" w:after="0"/>
        <w:contextualSpacing w:val="false"/>
        <w:jc w:val="center"/>
        <w:rPr>
          <w:b/>
          <w:b/>
          <w:szCs w:val="24"/>
        </w:rPr>
      </w:pPr>
      <w:r>
        <w:rPr>
          <w:b/>
          <w:szCs w:val="24"/>
        </w:rPr>
        <w:t>РЕКОМЕНДУЕМАЯ ЛИТЕРАТУРА</w:t>
      </w:r>
    </w:p>
    <w:p>
      <w:pPr>
        <w:pStyle w:val="Normal"/>
        <w:spacing w:lineRule="auto" w:line="276"/>
        <w:jc w:val="both"/>
        <w:rPr>
          <w:b/>
          <w:b/>
          <w:caps/>
          <w:color w:val="FF0000"/>
          <w:szCs w:val="24"/>
        </w:rPr>
      </w:pPr>
      <w:r>
        <w:rPr>
          <w:b/>
          <w:caps/>
          <w:color w:val="FF0000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 Трудовой кодекс Российской Федерации от 30 декабря 2001 г. N 197-ФЗ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. Порядок обучения по охране труда и проверки знаний требований охраны труда работников организаций, утвержденный постановлением Минтруда России и Министерства образования РФ от 13.01.03 N 1/29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ГОСТ 12.0.003-2015. Межгосударственный стандарт. Система стандартов безопасности труда. Опасные и вредные производственные факторы. Классификац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ГОСТ 12.0.004-2015. Межгосударственный стандарт. Система стандартов безопасности труда. Организация обучения безопасности труда. Общие полож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Положение об особенностях расследования несчастных случаев на производстве в отдельных отраслях и организациях, утвержденное постановлением Минтруда России от 24.10.02 N 73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Docaccesstitle"/>
        </w:rPr>
        <w:t xml:space="preserve">6. </w:t>
      </w:r>
      <w:r>
        <w:rPr/>
        <w:t>Приказ Минтруда России от 15.12.2020 N 903н «Об утверждении Правил по охране труда при эксплуатации электроустановок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7. Постановление Правительства РФ от 16.09.2020 N 1479 «Об утверждении Правил противопожарного режима в Российской Федерации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8. Приказ Министерства здравоохранения РФ от 28.01.2021 N 29н</w:t>
        <w:br/>
        <w:t>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9. Приказ Минтруда России от 29.10.2021 N 774н "Об утверждении общих требований к организации безопасного рабочего места".</w:t>
      </w:r>
      <w:r>
        <w:br w:type="page"/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ЭКЗАМЕНАЦИОННЫЕ БИЛЕТЫ ДЛЯ ПРОВЕРКИ ЗНАНИЙ ПО ОХРАНЕ ТРУДА РУКОВОДИТЕЛЕЙ И СПЕЦИАЛИСТО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Билет № 1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1. Порядок оформления несчастного случая в организации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2. Обязательные предварительные и периодические медицинские осмотры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3. Нормирование шума в помещении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4. Понятие "Профессиональный пользователь персональным компьютером"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5. Правила пользования порошковым огнетушителем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Билет № 2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1. Опасные и вредные производственные факторы, которые могут оказать неблагоприятное воздействие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2. Порядок присвоения I группы по электробезопасности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3. Предельно допустимая концентрация содержания вредных веществ в воздухе рабочей зоны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4. Требования, предъявляемые к рабочему креслу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5. Действия в случае пожара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Билет № 3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1. Организация работы по охране труда в организации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2. Требования, предъявляемые к взаимному расположению в помещении персональных компьютеров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3. Способы оказания первой помощи при поражении человека электрическим током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4. Требования к искусственному освещению рабочего места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5. Требования пожарной безопасности при работе с оборудованием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Билет № 4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1. Понятие "Охрана труда"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2. Требования к внутренней отделке интерьера помещения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3. Способы снижения зрительного и костно-мышечного утомления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4. Нормирование микроклимата в помещении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5. Меры предосторожности при передвижении по территории организации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Билет № 5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1. Виды инструктажа по охране труда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2. Опасные и вредные производственные факторы при работе с копировально-множительной техникой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3. Требования, предъявляемые к режимам труда и отдыха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4. Допустимые уровни шума в помещении.</w:t>
      </w:r>
    </w:p>
    <w:p>
      <w:pPr>
        <w:pStyle w:val="Normal"/>
        <w:autoSpaceDE w:val="false"/>
        <w:spacing w:lineRule="auto" w:line="276"/>
        <w:ind w:firstLine="225"/>
        <w:jc w:val="both"/>
        <w:rPr/>
      </w:pPr>
      <w:r>
        <w:rPr>
          <w:color w:val="000000"/>
        </w:rPr>
        <w:t>5. Действия при несчастном случае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Билет № 6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1. Виды ответственности за нарушение требований охраны труда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2. Безопасное расстояние между персональными компьютерами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3. Сущность воздействия электрического тока на организм человека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4. Рекомендуемое расположение рабочих мест с персональными компьютерами по отношению к световым проемам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5. Регламентированные перерывы при профессиональной работе с персональным компьютером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Билет № 7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1. Вопросы охраны труда в Трудовом кодексе Российской Федерации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2. Действия в случае поражения человека электрическим током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3. Нормирование искусственного освещения рабочего места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4. Периодичность прохождения повторного инструктажа по охране труда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5. Правила пользования порошковым огнетушителем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Билет № 8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1. Ответственность за нарушение требований охраны труда и законодательства о труде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2. Правила освобождения пострадавшего от воздействия электрического тока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3. Рекомендуемое расположение экрана монитора персонального компьютера по отношению к окну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4. Ограничение прямой и отраженной блесткости от источников света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5. Объем знаний сотрудника, допущенного к самостоятельной работе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Билет № 9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1. Вопросы охраны труда, закрепленные в Конституции РФ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2. Способы оказания первой помощи при электротравмах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3. Рациональная рабочая поза при работе с персональным компьютером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4. Меры предосторожности при уборке рабочего места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5. Понятие "Производственная санитария"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Билет № 10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1. Нормативные документы, регламентирующие вопросы охраны труда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2. Опасность поражения человека электрическим током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3. Требования к размерам пространства под столом для ног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4. Действия сотрудников при обнаружении перед началом работы неисправности оборудования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  <w:t>5. Комплекс упражнений для снижения напряжения и утомления при работе на персональном компьютере.</w:t>
      </w:r>
    </w:p>
    <w:p>
      <w:pPr>
        <w:pStyle w:val="Normal"/>
        <w:autoSpaceDE w:val="false"/>
        <w:spacing w:lineRule="auto" w:line="276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ind w:firstLine="225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2835" w:leader="none"/>
      </w:tabs>
      <w:autoSpaceDE w:val="false"/>
      <w:jc w:val="center"/>
      <w:outlineLvl w:val="0"/>
    </w:pPr>
    <w:rPr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Íèæíèé êîëîíòèòóë Çíàê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character" w:styleId="Style14">
    <w:name w:val="Íàçâàíèå Çíàê"/>
    <w:qFormat/>
    <w:rPr>
      <w:rFonts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ocaccesstitle">
    <w:name w:val="docaccess_titl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12">
    <w:name w:val="Красная строка1"/>
    <w:basedOn w:val="TextBody"/>
    <w:qFormat/>
    <w:pPr>
      <w:ind w:firstLine="210"/>
    </w:pPr>
    <w:rPr>
      <w:rFonts w:ascii="Arial" w:hAnsi="Arial" w:eastAsia="Lucida Sans Unicode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59:00Z</dcterms:created>
  <dc:creator/>
  <dc:description/>
  <cp:keywords/>
  <dc:language>en-US</dc:language>
  <cp:lastModifiedBy>CityLine</cp:lastModifiedBy>
  <cp:lastPrinted>2022-02-16T10:52:00Z</cp:lastPrinted>
  <dcterms:modified xsi:type="dcterms:W3CDTF">2022-02-16T07:52:00Z</dcterms:modified>
  <cp:revision>136</cp:revision>
  <dc:subject/>
  <dc:title>     (Íàèìåíîâàíèå îðãàíèçàöèè)</dc:title>
</cp:coreProperties>
</file>