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5"/>
          <w:sz w:val="36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5"/>
          <w:sz w:val="36"/>
          <w:szCs w:val="28"/>
          <w:shd w:fill="FFFFFF" w:val="clear"/>
        </w:rPr>
        <w:t>«Казачество в произведениях Донских писателей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pacing w:val="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Этот чудесный край - наша Ростовская область. Он одинаково дорог и близок всем нам - и вступающим в жизнь, и тем, кто уже прошел через испытания судьбы.</w:t>
      </w:r>
    </w:p>
    <w:p>
      <w:pPr>
        <w:pStyle w:val="C3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Сегодня уже никто не спорит о необходимости глубокого освоения региональной культуры как части великого русского наследия. Донская земля была всегда многонациональной. На Дону проживают народы 120 национальностей. Исторически сложилось и возрождается казачество, которое определило особый, менталитет жителей Дона. Свобода, личная независимость, межнациональное согласие, любовь к земле, трудолюбие, ответственность за семью, судьбу Дона и всей России, чуткое понимание красоты родной природы – вот те черты, которые всегда отличали жителей нашего региона.</w:t>
      </w:r>
    </w:p>
    <w:p>
      <w:pPr>
        <w:pStyle w:val="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  </w:t>
      </w:r>
      <w:r>
        <w:rPr>
          <w:rStyle w:val="C7"/>
          <w:color w:val="000000"/>
          <w:sz w:val="28"/>
          <w:szCs w:val="28"/>
        </w:rPr>
        <w:t>Глубокое постижение творчества писателей Дона, осознание дошкольниками нравственного и эстетического мира писателей, проникновение в необычную яркость изображенной жизни на Дону в разные эпохи определяют формы поведения занятий.</w:t>
      </w:r>
    </w:p>
    <w:p>
      <w:pPr>
        <w:pStyle w:val="C32"/>
        <w:shd w:fill="FFFFFF" w:val="clear"/>
        <w:spacing w:before="0" w:after="0"/>
        <w:ind w:right="18" w:hanging="0"/>
        <w:jc w:val="both"/>
        <w:rPr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Занятие по теме «Казачество в произведениях донских писателей»</w:t>
      </w:r>
      <w:r>
        <w:rPr>
          <w:color w:val="000000"/>
          <w:sz w:val="28"/>
          <w:szCs w:val="28"/>
        </w:rPr>
        <w:t xml:space="preserve"> </w:t>
      </w:r>
      <w:r>
        <w:rPr>
          <w:rStyle w:val="C7"/>
          <w:color w:val="000000"/>
          <w:sz w:val="28"/>
          <w:szCs w:val="28"/>
        </w:rPr>
        <w:t>призвано способствовать обеспечению духовного, нравственного роста подрастающего поколе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тематической недели в МБДОУ детском саду № 32 были проведены занятия, на которых дети познакомились с писателями наше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35275" cy="207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87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8845" cy="206057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53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ворчество донского казака Николая Туроверова.</w:t>
      </w:r>
    </w:p>
    <w:p>
      <w:pPr>
        <w:pStyle w:val="Style15"/>
        <w:spacing w:before="0" w:after="0"/>
        <w:jc w:val="center"/>
        <w:textAlignment w:val="baseline"/>
        <w:rPr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  <w:t>Николай Туроверов – потомок старой славянской казацкой семьи. Он прозрачными и смелыми казацкими глазами смотрит на мир, и его степная донская душа своеобразной мощью сочетается с ясным, пушкинским чувством вселенной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2010" cy="190055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2"/>
        <w:shd w:fill="FFFFFF" w:val="clear"/>
        <w:spacing w:before="0" w:after="0"/>
        <w:jc w:val="both"/>
        <w:rPr>
          <w:rStyle w:val="C55"/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32"/>
        <w:shd w:fill="FFFFFF" w:val="clear"/>
        <w:spacing w:before="0" w:after="0"/>
        <w:jc w:val="both"/>
        <w:rPr>
          <w:rStyle w:val="C55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jc w:val="both"/>
        <w:rPr>
          <w:rStyle w:val="C55"/>
          <w:b/>
          <w:b/>
          <w:iCs/>
          <w:color w:val="000000"/>
          <w:sz w:val="28"/>
          <w:szCs w:val="28"/>
        </w:rPr>
      </w:pPr>
      <w:r>
        <w:rPr/>
      </w:r>
    </w:p>
    <w:p>
      <w:pPr>
        <w:pStyle w:val="C32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C55"/>
          <w:b/>
          <w:iCs/>
          <w:color w:val="000000"/>
          <w:sz w:val="28"/>
          <w:szCs w:val="28"/>
        </w:rPr>
        <w:t>В.А. Зак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C7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BFBFB" w:val="clear"/>
        </w:rPr>
        <w:t>Русский, советский писатель и литературовед. Лауреат Государственной премии СССР и Сталинской премии третьей степени.</w:t>
      </w: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530725" cy="254825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сю свою писательскую жизнь В. Закруткин прожил в станице Кочетовской и стал неотъемлемой частью донской зем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.В.Лебеденко</w:t>
      </w:r>
      <w:r>
        <w:rPr>
          <w:rFonts w:cs="Times New Roman" w:ascii="Times New Roman" w:hAnsi="Times New Roman"/>
          <w:sz w:val="28"/>
          <w:szCs w:val="28"/>
        </w:rPr>
        <w:t xml:space="preserve"> известный донской писатель и летчик фронтовик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981450" cy="2247900"/>
            <wp:effectExtent l="0" t="0" r="0" b="0"/>
            <wp:wrapSquare wrapText="right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… Я видел и вижу свою задачу как писателя в том,чтобы всем, что написал и напишу, отдать поклон этому народу-труженику, народу-строителю, народу-герою,который ни на кого не нападал,но всегда умел с достоинством отстоять созданное им…»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                                                                                                                                М.А.Шолохов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ь и быт казачества – это известные и неизвестные страницы в истории России. О казаках писали историки и государственные деятели, поэты и генералы, известнейшие литераторы, такие как Лев Толстой и никому не известные журналисты… Среди звёздной плеяды казачества наибольшей популярностью пользуются удалые атаманы Ермак Тимофеевич и Степан Разин, Кондратий Булавин и Емельян Пугачёв, покрыли себя неувядаемой воинской славой Наум Васильев и Фрол Минаев, известнейшие государственные деятели генералы Матвей Платов и Алексей Каледин и многие-многие другие. Но освещает эту ярчайшую плеяду всего одно имя. Имя человека, с которым во всём мире связывают понятие –донское казачество. Это автор «Тихого Дона» Михаил Шолохов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27120" cy="16884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49040" cy="210883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1440" cy="298704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22830" cy="298704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32710" cy="3500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79370" cy="34258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559685" cy="34226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55">
    <w:name w:val="c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1:00Z</dcterms:created>
  <dc:creator>Лесная Полянка</dc:creator>
  <dc:description/>
  <cp:keywords/>
  <dc:language>en-US</dc:language>
  <cp:lastModifiedBy>CityLine</cp:lastModifiedBy>
  <dcterms:modified xsi:type="dcterms:W3CDTF">2022-03-24T12:04:00Z</dcterms:modified>
  <cp:revision>3</cp:revision>
  <dc:subject/>
  <dc:title/>
</cp:coreProperties>
</file>