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Анкета изучения мнений родителей (законных представителей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 режиме работы детского са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аемые родители!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iCs/>
        </w:rPr>
        <w:t>На основании поручения премьер-министра РФ Дмитрия Медведева о переводе детского сада на «семейный» график работы, в целях изучения мнения родителей (законных представителей) о режиме работы ДОУ для удобного посещения детского учреждения воспитанниками,</w:t>
      </w:r>
      <w:r>
        <w:rPr/>
        <w:t xml:space="preserve"> </w:t>
      </w:r>
      <w:r>
        <w:rPr>
          <w:rFonts w:cs="Times New Roman" w:ascii="Times New Roman" w:hAnsi="Times New Roman"/>
          <w:iCs/>
        </w:rPr>
        <w:t>который бы позволял родителям забирать детей из детского сада в удобное для них время, просим ответить Вас на следующие вопросы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1.Ф.И.О. родителя (законного представителя)_____________________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2.Группа, которую посещает Ваш ребенок________________________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Знакомы ли Вы с режимом работы детского сада в настоящее время</w:t>
      </w:r>
      <w:r>
        <w:rPr>
          <w:rFonts w:cs="Times New Roman" w:ascii="Times New Roman" w:hAnsi="Times New Roman"/>
          <w:b/>
        </w:rPr>
        <w:t xml:space="preserve"> 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страивает ли Вас 12-часовой режим работы ДОУ с 7.30 до 19.30? _____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Как часто Ваш ребенок посещает детский сад: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чески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ются пропуски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дко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то чаще приводит ребенка в детский сад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, отец (законные представители)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ушка, дедушка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старше 18 лет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родственники, знакомы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Кто чаще забирает ребенка из детского сада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, отец (законные представители)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ушка, дедушка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старше 18 лет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родственники, знакомы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какое время Вы приводите ребенка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7.00 до 7.30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7.30 до 8.00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8.00 до 9.00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9.00 до 10.00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10.00 до обед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 какое время Вам предпочтительно приводить ребёнка (укажите время)_____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В какое время Вы чаще забираете ребенка: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17.00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7.00 до 18.00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8.00 до 18.30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8.30 до 19.00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9.00 до 19.30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В какое время Вам предпочтительно забирать ребёнка (укажите время)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Нуждаетесь ли Вы в режиме работы ДОУ с 19.30 до 24.00?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Ваше отношение к функционированию дежурной (смешанной) группы в ДОУ с 18.00 до 19.30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имеет значения, где находится ребёнок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тельно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ицательно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е_______________________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пасибо за содрудничество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ind w:hanging="460"/>
      <w:jc w:val="left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3:10:00Z</dcterms:created>
  <dc:creator>МАДОУ №20</dc:creator>
  <dc:description>Подготовлено на базе материалов БСС «Система Главбух»</dc:description>
  <dc:language>en-US</dc:language>
  <cp:lastModifiedBy>МАДОУ №20</cp:lastModifiedBy>
  <cp:lastPrinted>2019-05-17T17:25:00Z</cp:lastPrinted>
  <dcterms:modified xsi:type="dcterms:W3CDTF">2019-05-17T14:34:00Z</dcterms:modified>
  <cp:revision>3</cp:revision>
  <dc:subject/>
  <dc:title>Анкета изучения мнений родителей о качестве предоставляемых образовательных услуг в детском саду</dc:title>
</cp:coreProperties>
</file>