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АЯ ЦИКЛ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енней системы оценки качества образования (ВСОКО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_-20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_ учебный год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3260"/>
        <w:gridCol w:w="2127"/>
        <w:gridCol w:w="1559"/>
        <w:gridCol w:w="2268"/>
        <w:gridCol w:w="2268"/>
        <w:gridCol w:w="1843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ъект ВСО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казатель, характеризующий объект ВСОК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етоды и средства сбора первичных да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ериодичность сбора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едставление данных (периодичность, сро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Лица, осуществляющие оценку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тветственные должностные лица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 Качество содержание и организации образовательной деятельности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новная образовательная программа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ие требованиям федерального законодательства, ФГОС Д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ограммы, экспертн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заведующего по воспитательной и методической работе , члены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Заместитель заведующего по воспитательной и методической работе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полнительные общеразвивающи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ие требованиям федерального законодательства в части дополнительного образования, запросам родителей (законных представител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рограмм, экспертная 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заведующего по воспитательной и методической работе , члены М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Заместитель заведующего по воспитательной и методической работе </w:t>
            </w:r>
          </w:p>
        </w:tc>
      </w:tr>
      <w:tr>
        <w:trPr>
          <w:trHeight w:val="976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разовательный проце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ый процесс, организованный взрослы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, посещение занятий и открытых мероприятий, наблюдение,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заведующего по воспитательной и методическ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Заместитель заведующего по воспитательной и методической работе </w:t>
            </w:r>
          </w:p>
        </w:tc>
      </w:tr>
      <w:tr>
        <w:trPr>
          <w:trHeight w:val="734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стоятельная детская деятель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людение, анализ дет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 раза в год сентябрь, янва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а в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заведующего по воспитательной и методической работе 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Заместитель заведующего по воспитательной и методической работе 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заимодействие всех участников образовательных отнош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действие сотрудников с дет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, посещение занятий и открытых мероприятий, наблюдение,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заведующего по воспитательной и методическ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Заместитель заведующего по воспитательной и методической работе </w:t>
            </w:r>
          </w:p>
        </w:tc>
      </w:tr>
      <w:tr>
        <w:trPr>
          <w:trHeight w:val="114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действие с родителями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ещение родительских собраний, совместных мероприятий,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заведующего по воспитательной и методическ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Заместитель заведующего по воспитательной и методической работе 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действие с социу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мере проведения совмест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заведующего по воспитательной и методическ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Заместитель заведующего по воспитательной и методической работе 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Качество условий, обеспечивающих образовательную деятельность</w:t>
            </w:r>
          </w:p>
        </w:tc>
      </w:tr>
      <w:tr>
        <w:trPr>
          <w:trHeight w:val="83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Финансовые 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оплату труда работников, реализующих программ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>
          <w:trHeight w:val="1486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средства обучения и воспитания, соответствующие материа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>
          <w:trHeight w:val="239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, связанные с дополнительным профессиональным образованием руководящих и педагогических работников по профилю их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>
          <w:trHeight w:val="1241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Иные расходы, связанные с обеспечением реализации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ая, Завхо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атериально-технические 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ие санитарно-эпидемиологическим норматив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либо при выявлении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заведующего по воспитательной и методической работе , Завх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тарш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, старшая медицинская сестра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ие правилам пожарной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 раза в год, либо при выявлении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хоз, Заместитель заведующего по воспитательной и методическ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, Заместитель заведующей по АХР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ие требованиям к средствам обучения и воспитания в зависимости от возраста и индивидуальных особенностей развития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,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заведующего по воспитательной и методическ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Заместитель заведующего по воспитательной и методической работе 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ответствие требованиям к материально-техническому обеспечению программы (учебно-методические комплекты, оборудование, предметное оснащ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,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заведующего по воспитательной и методическ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Заместитель заведующего по воспитательной и методической работе 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сихолого-педагогические 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новные психолого-педагогические усло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окончании контроля; при необходимости повторного контроля – после его окон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заведующего по воспитательной и методическ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Заместитель заведующего по воспитательной и методической работе 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полнительные психолого-педагогические условия для детей с ОВ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1"/>
                <w:szCs w:val="21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окончании контроля; при необходимости повторного контроля – после его оконч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заведующего по воспитательной и методическ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Заместитель заведующего по воспитательной и методической работе 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Кадровые у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комплектованность педагогическими кад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заведующего по воспитательной и методическ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Заместитель заведующего по воспитательной и методической работе 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разовательный ценз педагогических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заведующего по воспитательной и методическ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Заместитель заведующего по воспитательной и методической работе 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квалификации педагогических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заведующего по воспитательной и методическ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Заместитель заведующего по воспитательной и методической работе 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олнительное профессиональное образование педагогических работ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заведующего по воспитательной и методическ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Заместитель заведующего по воспитательной и методической работе 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етентность педагогических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амоанализ,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заведующего по воспитательной и методическ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Заместитель заведующего по воспитательной и методической работе 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ессиональные достижения педагогических кад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 информации,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заведующего по воспитательной и методическ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Заместитель заведующего по воспитательной и методической работе 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вивающая предметно-пространственная 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  <w:tab w:val="left" w:pos="455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оответствие ООП ДО дошкольного образовательного учреждения; Соответствие материально-техническим и медико-социальным условиям пребывания детей в ДОУ согласно действующим СанПиН; Соответствие возрастным возможностям детей; Насыщенность; Трансформируемость; Полифункциональность; Вариативность; Доступность; Безопас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раз в год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меститель заведующего по воспитательной и методической работ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Заместитель заведующего по воспитательной и методической работе </w:t>
            </w:r>
          </w:p>
        </w:tc>
      </w:tr>
      <w:tr>
        <w:trPr/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 Качество результатов образовательной дея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своения детьми содержания ООП ДО,  дополнительных общеразвивающих програ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чество (динамика) освоения детьми содержания ООП ДО, АООП ДО, дополнительных общеразвивающи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блюдение, педагогическая диагностика индивидуального развития детей 1,5-7 лет, сравни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раза в год, сентябрь (октябрь)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окончании диагностики Сравнительный анализ 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заведующего по воспитательной и методической работе , Воспитатели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Заместитель заведующего по воспитательной и методической работе </w:t>
            </w:r>
          </w:p>
        </w:tc>
      </w:tr>
      <w:tr>
        <w:trPr>
          <w:trHeight w:val="9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стижения воспитанник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совость участия в олимпиадах, интеллектуальных конкурсах Результативность участия в олимпиадах, интеллектуальных конкур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дост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заведующего по воспитательной и методической работе , Воспитатели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Заместитель заведующего по воспитательной и методической работе </w:t>
            </w:r>
          </w:p>
        </w:tc>
      </w:tr>
      <w:tr>
        <w:trPr>
          <w:trHeight w:val="12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совость участия в конкурсах, смотрах, фестивалях, соревнованиях творческой и спортивной направлен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ультативность участия в конкурсах, смотрах, фестивалях, соревнованиях творческой и спортивной направл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дости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заведующего по воспитательной и методической работе , Воспитатели,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Заместитель заведующего по воспитательной и методической работе 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доровье воспитанников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динамик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ля посещаемости обучающимися ДОУ (в среднем за го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посещ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ая медицинская сестра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, Старшая медицинская сестр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ий показатель пропущенных по болезни дней при посещении ДОУ на одного обучающего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 заболева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ая медицинская сестра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, Старшая медицинская сестр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случаев травматизма обучающихся в образовательном процессе с потерей трудоспособности в течение 1 дня и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жемеся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ая медицинская сестра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, Старшая медицинская сестра</w:t>
            </w:r>
          </w:p>
        </w:tc>
      </w:tr>
      <w:tr>
        <w:trPr>
          <w:trHeight w:val="107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нденция повышения количества обучающихся 1, 2 групп здоровья по сравнению с предыдущим период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бор информации,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 раза в год, декабр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ршая медицинская сес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ведующий, Старшая медицинская сест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455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довлетворенность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ровень удовлетворенности родителей (законных представителей) обучающихся качеством образовательных результа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 раз в год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 окончании анкет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меститель заведующего по воспитательной и методической работе ,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аведующий, Заместитель заведующего по воспитательной и методической работе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RCyr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firstLine="283"/>
      <w:jc w:val="both"/>
      <w:textAlignment w:val="center"/>
    </w:pPr>
    <w:rPr>
      <w:rFonts w:ascii="TimesNRCyrMT" w:hAnsi="TimesNRCyrMT" w:cs="TimesNRCyrMT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17:00Z</dcterms:created>
  <dc:creator>Методист</dc:creator>
  <dc:description/>
  <cp:keywords/>
  <dc:language>en-US</dc:language>
  <cp:lastModifiedBy>CityLine</cp:lastModifiedBy>
  <cp:lastPrinted>2022-07-20T09:41:00Z</cp:lastPrinted>
  <dcterms:modified xsi:type="dcterms:W3CDTF">2023-12-19T07:21:00Z</dcterms:modified>
  <cp:revision>3</cp:revision>
  <dc:subject/>
  <dc:title/>
</cp:coreProperties>
</file>