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аменск-Шахтин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7.09.2016                                             № 98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О территориальном закреплении муниципальных бюджетных дошкольных образовательных организаций города</w:t>
      </w:r>
    </w:p>
    <w:p>
      <w:pPr>
        <w:pStyle w:val="Normal"/>
        <w:ind w:left="-284"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9.12.2012 № 273-ФЗ «Об образовании в Российской Федерации», Приказом Минобрнауки России от 08.04.2014 № 293 «Об утверждении Порядка приема на обучение по образовательным программам дошкольного образования», Администрация города Каменск-Шахтинский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center"/>
        <w:rPr/>
      </w:pPr>
      <w:r>
        <w:rPr/>
        <w:t>ПОСТАНОВЛЯЕТ: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1. Утвердить границы</w:t>
      </w:r>
      <w:r>
        <w:rPr/>
        <w:t xml:space="preserve"> территорий города Каменск-Шахтинский, закрепленных за муниципальными бюджетными дошкольными образовательными организациями с целью приема граждан, проживающих на закрепленной территории города и имеющих право на обучение по образовательным программам дошкольного образования,  согласно приложению.</w:t>
      </w:r>
    </w:p>
    <w:p>
      <w:pPr>
        <w:pStyle w:val="Normal"/>
        <w:jc w:val="both"/>
        <w:rPr/>
      </w:pPr>
      <w:r>
        <w:rPr/>
        <w:tab/>
        <w:t>2. Признать утратившим силу постановление Администрации города от 06.04.2015 № 16 «О территориальном закреплении муниципальных бюджетных дошкольных образовательных организаций города».</w:t>
      </w:r>
    </w:p>
    <w:p>
      <w:pPr>
        <w:pStyle w:val="Normal"/>
        <w:jc w:val="both"/>
        <w:rPr/>
      </w:pPr>
      <w:r>
        <w:rPr>
          <w:szCs w:val="28"/>
        </w:rPr>
        <w:tab/>
        <w:t>3. Опубликовать настоящее постановление в официальном печатном издании Каменской городской общественно-политической газете «Труд».</w:t>
      </w:r>
    </w:p>
    <w:p>
      <w:pPr>
        <w:pStyle w:val="Normal"/>
        <w:ind w:firstLine="284"/>
        <w:jc w:val="both"/>
        <w:rPr/>
      </w:pPr>
      <w:r>
        <w:rPr/>
        <w:tab/>
        <w:t>4. Контроль за исполнением  настоящего постановления  возложить на заместителя    главы   Администрации   города   по  социальным  вопросам  Мирскую М.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города </w:t>
        <w:tab/>
        <w:tab/>
        <w:tab/>
        <w:tab/>
        <w:tab/>
        <w:tab/>
        <w:t xml:space="preserve">        О.Э. Каюдин</w:t>
        <w:tab/>
        <w:t xml:space="preserve">       </w:t>
        <w:tab/>
        <w:t xml:space="preserve">          </w:t>
        <w:tab/>
        <w:t xml:space="preserve">          </w:t>
        <w:tab/>
        <w:t xml:space="preserve">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 города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от 27.09.2016 № 987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границ территорий города Каменск-Шахтинский, закрепленных за   муниципальными бюджетными дошкольными образовательными организациями с целью приема граждан, проживающих на закрепленной территории города и имеющих право на обучение по образовательным программам дошко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2410"/>
        <w:gridCol w:w="1559"/>
        <w:gridCol w:w="2553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 учре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ницы закрепленной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1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5 Ростовская область, г.Каменск-Шахтинский МКР Заводской, ул. Суворова, 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60-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Заводск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аумян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акар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31-39/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роителей (чет. сторона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водская, 2-16 (чет.), ул. Парков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1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ольничная, 1-1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йбышева, 2-22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ожайского, 1-2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оператив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иллеров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ранспорт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амен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пад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елов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Весел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рол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Жуковс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Революционная, ул. Чернышевского, пер. Масалов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имирязев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льцев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епутат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айдар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оператив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-4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Терешков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Город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Цветочн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8 Март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Мечник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Павл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лимпий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Шолох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осмиче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Фад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2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1 Ростовская область, г.Каменск-Шахтинский, ул. Заводская, 62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60-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вод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Станционный, ул. Профильная, 2-3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Урожайная, 2-18 (чет.), ул. Трудовая, ул. 1-8 Лини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ул. Сапры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№ 3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ул. Советская,1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2-98-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Лиховск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.Горь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Победы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еп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Лес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оссей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оветская, 1-127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4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Красная, 9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27-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 (неч. сторона до пересечения с ул. Г.Пионеров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.Пионеров, 51 (до пересечения с ул. Ученическ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Ученическая (чет. сторона до пересечения с ул. Северо-Донецкой), район ЦГ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5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пер. Горького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2-84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Лиховск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.Горь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Победы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еп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Лес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оссей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оветская, 1-127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№ 6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3 Ростовская область, г.Каменск-Шахтинский, ул. Краснодо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5-03-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карьер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фильная (до пересечения с ул. Урожайн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ожайная, 3-21 (неч.), МКР Шахта 17, МКР Шахта 32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 Октябр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№ 7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пер. Строителей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2-85-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 Лиховск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. Степной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Придорожная, ул. Вокзальн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. Локомотивный, пер. Украинский, пер. М.Горького (чет.), ул. Мал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 (от д. 127 и дале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8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Ворошилова, 15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14-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Ученическая (неч. сторона), ул. Северо-Донецкая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Народная (до пересечения с ул. Г.Пионеров)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.Пионеров (до пересечения с ул. Ученическ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 № 9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1 Ростовская область, г.Каменск-Шахтинский, ул. Декабристов, 9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5-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Станционный, ул. Профильная, 2-34 (чет)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рожайная, 2-18 (чет), ул. Трудовая, ул. 1-8 Линия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пры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 бюджетное дошкольное образовательное учреждение детский сад комбинированного вида № 10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Героев Пионеров, 87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50-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Ученическая (неч. сторона), ул. Северо-Донецкая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Народная (до пересечения с ул. Г.Пионеров)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.Пионеров (до пересечения с ул. Ученическ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центр развития ребенка - детский сад  № 11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Ворошилова, 9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 (86365) 7-35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44 (до пересечения с пр. К.Маркса), пер. Астаховский, 83-9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2-6 (чет.), ул. Степинь, ул. Г.Пионеров (до пересечения с пер. Ковалева (чет. сторона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76-110 (чет.), 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4-10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60-6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ихо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комбинированного вида  № 12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, пер. Крупской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 (86365) 7-32-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66-140 (чет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54-7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3-103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73-81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13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12 Ростовская область, г.Каменск-Шахтинский, ул. Нефтяников, 2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3-14-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 (неч. сторона до пересечения с ул. Г.Пионеров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.Пионеров, 51 (до пересечения с ул. Ученическ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Ученическая (чет. сторона до пересечения с ул. Северо-Донецкой), район ЦГБ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color w:val="003366"/>
              </w:rPr>
            </w:pPr>
            <w:r>
              <w:rPr>
                <w:rFonts w:eastAsia="Times New Roman" w:cs="Times New Roman" w:ascii="Times New Roman" w:hAnsi="Times New Roman"/>
                <w:color w:val="00336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 № 14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Освобождения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17-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 (неч. сторона до пересечения с ул. Г.Пионеров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.Пионеров, 51 (до пересечения с ул. Ученическ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Ученическая (чет. сторона до пересечения с ул. Северо-Донецкой), район ЦГ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15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ул. Вокзальная, 1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89-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КР Лиховской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Степн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При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Вокзаль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Локомотивный, пер. Украин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М.Горького (чет.), ул. Мал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 (от д. 127 и дале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17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9 Ростовская область, г.Каменск-Шахтинский, ул. Ворошилова, 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71-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44 (до пересечения с пр. К.Маркса), пер. Астаховский, 83-91 (неч.), 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2-6 (чет.), ул. Степинь, ул. Г.Пионеров (до пересечения с пер. Ковалева (чет. сторона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76-110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4-10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60-6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карьер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фильная (до пересечения с ул. Урожайн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ожайная, 3-21 (неч.), МКР Шахта 17, МКР Шахта 32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 Октябрьски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хо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 учреждение детский сад   № 21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3 Ростовская область, г.Каменск-Шахтинский, пер. Колхозный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5-03-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ный карьер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фильная (до пересечения с ул. Урожайн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ожайная, 3-21 (неч.), МКР Шахта 17, МКР Шахта 32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КР Октябр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 детский сад комбинированного вида № 23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, ул. Гагарина, 8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56-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Ковалева, д. 52 (до пересечения с ул. Набережной) (чет.), ул. Набережная (до пересечения с пр. К.Маркса) (неч.), пр. К.Маркса, 9-25 (неч.), ул. Пушкина, 30-76 (чет.), ул. Щаденко,   15-107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комбинированного вида  № 25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 МКР Заводской, ул. Троян, 5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60-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Заводской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троителей (неч.), ул. Кооперативная,  34-4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Терешков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Город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Цветочн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8 Март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Мечник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Павл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лимпий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Шолох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осмиче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Фад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 № 26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ул. Советская,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9-21-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КР Лиховской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Степн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При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Вокзаль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Локомотивный, пер. Украин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М.Горь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л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Совет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Победы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Степ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Лес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Шоссей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пенсирующего вида № 27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, ул. Ворошилова, 3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35-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гласно заключению психолого-медико-педагогической комисс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 бюджетное дошкольное образовательное учреждение детский сад  общеразвивающего вида с приоритетным осуществлением деятельности по художественно-эстетическому направлению развития детей № 28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пер. Астаховский, 9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6-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44 (до пересечения с пр. К.Маркса), пер. Астаховский, 83-9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Ворошилова, 2-6 (чет.), ул. Степинь, ул. Г.Пионеров (до пересечения с пер. Ковалева (чет. сторона), пер. Ковалева, 76-110 (чет.), ул. Ворошилова, 14-106 (чет.), пр. К.Маркса,  60-6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ихо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29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 МКР Заводской, ул. Луначарского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6-46-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Заводской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аумян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акар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31-39/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роителей (чет.), ул. Заводская, 2-16 (чет.), ул. Парковая, 2-1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ольничная, 1-1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йбышева, 2-22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ожайского, 1-2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оперативная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иллеров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ранспорт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амен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пад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елов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Весел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рол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Жуковс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Революционная, ул. Чернышевского, пер. Масалов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имирязев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льцев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епутат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Гайд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31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Щаденко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4-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66-140 (чет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54-7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3-103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73-81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2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10 Ростовская область, г.Каменск-Шахтинский, ул. Щаденко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5-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52 (до пересечения с ул. Набережной) (чет.), ул. Набережная (до пересечения с пр. К.Маркса) (неч.), пр. К.Маркса,  9-25 (неч.), ул. Пушкина,  30-76 (чет.), ул. Щаденко,   15-107 (неч.), пер. Переездн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ереговая, 2-38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. К.Маркса, 12-58 (чет.), ул. Щаденко (от пересечения с пр. К.Маркса (неч.) до пересечения с пер. Астаховски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Астаховский, 82-90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Ворошилова, 1-5 (неч.), ул. Степинь, пер. Придорожный, ул. Дачная, пер. Почт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3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пер. Коммунист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ский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39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Переездн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ереговая, 2-38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. К.Маркса, 12-58 (чет.), ул. Щаденко (от пересечения с пр. К.Маркса (неч.) до пересечения с пер. Астаховски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Астаховский, 82-90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Ворошилова, 1-5 (неч.), ул. Степинь, пер. Придорожный, ул. Дачная, пер. Почт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34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10 Ростовская область, г.Каменск-Шахтинский, пер. Почтовый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71-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Переездный, 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л. Береговая, 2-38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. К.Маркса, 12-58 (чет.), ул. Щаденко (от пересечения с пр. К.Маркса (неч.) до пересечения с пер. Астаховски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Астаховский, 82-90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Ворошилова, 1-5 (неч.), ул. Степинь, пер. Придорожный, ул. Дачная, пер. Почт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 детский сад комбинированного вида № 36 города Каменск-Шахтин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5 Ростовская область, г.Каменск-Шахтинский, ул. Ворошилова, 2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5-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66-140 (чет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54-7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3-103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73-81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37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5 Ростовская область, г.Каменск-Шахтинский МКР Заводской, ул. Парковая, 2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60-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Заводской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аумян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акар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31-39/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роителе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водская, 2-16 (чет.), ул. Парковая,  2-1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ольничная, 1-1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йбышева, 2-22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ожайского, 1-2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оперативная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иллеров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ранспорт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амен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пад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елов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Весел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рол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Жуковс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Революционная, ул. Чернышевского, пер. Масалов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имирязев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льцев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епутат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айдар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ооперативная, 34-4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Терешков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Город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Цветочн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8 Март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Мечник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Павл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лимпий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Шолох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осмиче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Фад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38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МКР 60 лет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30-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Ученическая (неч. сторона), ул. Северо-Донецкая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Народная (до пересечения с ул. Г.Пионеров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Г.Пионеров (до пересечения с ул. Ученическ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№ 39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1 Ростовская область, г.Каменск-Шахтинский, ул. Декабристов, 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5-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вод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Станционный, ул. Профильная, 2-3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Урожайная, 2-18 (чет.), ул. Трудовая, ул. 1-8 Лини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апры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40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Щаденко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51-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Ковалева, 52 (до пересечения с ул. Набережной) (чет.), ул. Набережная (до пересечения с пр. К.Маркса) (неч.), пр. К.Маркса, 9-25 (неч.), ул. Пушкина, 30-76 (чет.), ул. Щаденко,   15-107 (неч.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Начальник отдела </w:t>
      </w:r>
    </w:p>
    <w:p>
      <w:pPr>
        <w:pStyle w:val="Normal"/>
        <w:ind w:firstLine="360"/>
        <w:jc w:val="both"/>
        <w:rPr/>
      </w:pPr>
      <w:r>
        <w:rPr/>
        <w:t>организационной и кадровой работы</w:t>
      </w:r>
    </w:p>
    <w:p>
      <w:pPr>
        <w:pStyle w:val="Normal"/>
        <w:ind w:firstLine="360"/>
        <w:jc w:val="both"/>
        <w:rPr/>
      </w:pPr>
      <w:r>
        <w:rPr/>
        <w:t>Администрации города</w:t>
        <w:tab/>
        <w:tab/>
        <w:tab/>
        <w:t xml:space="preserve">                 </w:t>
        <w:tab/>
        <w:tab/>
        <w:t xml:space="preserve">        М.А. Зим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49:00Z</dcterms:created>
  <dc:creator>Sea</dc:creator>
  <dc:description/>
  <cp:keywords/>
  <dc:language>en-US</dc:language>
  <cp:lastModifiedBy>CityLine</cp:lastModifiedBy>
  <cp:lastPrinted>2016-09-26T17:42:00Z</cp:lastPrinted>
  <dcterms:modified xsi:type="dcterms:W3CDTF">2021-07-26T10:49:00Z</dcterms:modified>
  <cp:revision>2</cp:revision>
  <dc:subject/>
  <dc:title/>
</cp:coreProperties>
</file>