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(загибать пальчики, начиная с большого)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хлопки в ладоши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хлопки в ладоши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абушка очки надела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абушка очки надела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бе ладони поставлены на ребро, большие пальцы прижаты к ладоням, как ковш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бе ладони поставлены на ребро, большие пальцы прижаты к ладоням, как ковшик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бе ладони поставлены на ребро, мизинцы прижаты (как ковшик), а большие пальцы подняты вверх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89001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9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6.3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</w:t>
                      </w:r>
                      <w:r>
                        <w:rPr>
                          <w:i/>
                          <w:iCs/>
                        </w:rPr>
                        <w:t xml:space="preserve">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326136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6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6.8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3015615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1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ва хлопк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7.45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ва хлопк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прижимаем друг к другу, кладём под щёку (спим)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окачиваем руками, не разъединяя 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Покачиваем руками, не разъединяя 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3004185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0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6.55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И так далее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Щипаем себя, как бы собирая складк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Щипаем себя, как бы собирая складк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14575</wp:posOffset>
                </wp:positionH>
                <wp:positionV relativeFrom="paragraph">
                  <wp:posOffset>106680</wp:posOffset>
                </wp:positionV>
                <wp:extent cx="3514725" cy="278511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8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9.3pt;mso-wrap-distance-left:9.05pt;mso-wrap-distance-right:9.05pt;mso-wrap-distance-top:0pt;mso-wrap-distance-bottom:0pt;margin-top:8.4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73748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73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15.55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362331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2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5.3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0350</wp:posOffset>
                </wp:positionH>
                <wp:positionV relativeFrom="paragraph">
                  <wp:posOffset>594360</wp:posOffset>
                </wp:positionV>
                <wp:extent cx="3200400" cy="33909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7pt;mso-wrap-distance-left:9.05pt;mso-wrap-distance-right:9.05pt;mso-wrap-distance-top:0pt;mso-wrap-distance-bottom:0pt;margin-top:46.8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95656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5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2.8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картотека пальчиков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>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картотека пальчиков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>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49:00Z</dcterms:created>
  <dc:creator>ОЕМ</dc:creator>
  <dc:description/>
  <cp:keywords/>
  <dc:language>en-US</dc:language>
  <cp:lastModifiedBy>CityLine</cp:lastModifiedBy>
  <dcterms:modified xsi:type="dcterms:W3CDTF">2020-04-29T04:49:00Z</dcterms:modified>
  <cp:revision>2</cp:revision>
  <dc:subject/>
  <dc:title/>
</cp:coreProperties>
</file>